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5.Zakona o lokalnoj i područnoj (regionalnoj) samoupravi («narodne novine»,broj 33/01,60/01-vjerodostojno tumačenje, 129/05,109/07,125/08 i 33/09) i članka 32.Statuta Općine Kistanje («Službeni vjesnik Šibensko-kninske županije, broj 8/09), Općinsko vijeće Općine Kistanje , na 14.sjednici, od 03.prosinca 2010.g.,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ARNU 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Statuta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56.Statuta Općine Kistanje («Službeni vjesnik Šibensko-kninske županije»,broj 8/09) iza stavka 2. dodaje se stavak 3. koj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Na zgradi sjedišta Općine Kistanje , na jarbolu  u dvorištu  ispred zgrade sjedišta Općine Kistanje  ,  u  vijećnici Općine Kistanje i na drugim javnim mjestima  predviđenim za  isticanje zastava , pored zastave Republike Hrvatske, stalno je istaknuta i zastava srpske nacionalne manjine i iste su veličine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57.Statuta Općine Kistanje («Službeni vjesnik Šibensko-kninske županije»,broj 8/09) iza stavka 1. dodaje se stavak 2. koj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U ostvarivanju prava iz stavka 1. ovog članka, na području općine Kistanje, ispisuju se dvojezično –na hrvatskom i srpskom jeziku, istom veličinom slova  :</w:t>
      </w:r>
    </w:p>
    <w:p>
      <w:pPr>
        <w:pStyle w:val="Normal"/>
        <w:rPr/>
      </w:pPr>
      <w:r>
        <w:rPr/>
        <w:t>-natpisi na pločama s nazivima mjesta i geografskih lokaliteta, ulica i trgova «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 članka 57., dodaje se članak 57 a i 57 b koji gl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Na području općine Kistanje , pravne i fizičke osobe koje obavljaju javnu djelatnost ,mogu ispisivati nazive dvojezično, na hrvatskom i srpskom jeziku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57 b.</w:t>
      </w:r>
    </w:p>
    <w:p>
      <w:pPr>
        <w:pStyle w:val="Normal"/>
        <w:rPr/>
      </w:pPr>
      <w:r>
        <w:rPr/>
        <w:t>«U Općini Kistanje, rad Općinskog vijeća odvija se na hrvatskom jeziku i latiničnom pismu  a ukoliko vijećnici zatraže i na srpskom jeziku i ćiriličnom p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ćini Kistanje osigurava se dvojezičnost ,na hrvatskom i srpskom jeziku:</w:t>
      </w:r>
    </w:p>
    <w:p>
      <w:pPr>
        <w:pStyle w:val="Normal"/>
        <w:rPr/>
      </w:pPr>
      <w:r>
        <w:rPr/>
        <w:t>1.ispisivanje teksta i pečata i žigova istom veličinom slova,</w:t>
      </w:r>
    </w:p>
    <w:p>
      <w:pPr>
        <w:pStyle w:val="Normal"/>
        <w:rPr/>
      </w:pPr>
      <w:r>
        <w:rPr/>
        <w:t>2.ispisivanje natpisnih ploča predstavničkog ,izvršnog i upravnog tijela Općine Kistanje, kao i pravnih osoba koje imaju javne ovlasti ,istom veličinom slova,</w:t>
      </w:r>
    </w:p>
    <w:p>
      <w:pPr>
        <w:pStyle w:val="Normal"/>
        <w:rPr/>
      </w:pPr>
      <w:r>
        <w:rPr/>
        <w:t>3.ispisivanje zaglavlja akata istom veličinom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ećnicima, odnosno građanima , na njihov zahtjev, Općina Kistanje osigurava dvojezično na hrvatskom i srpskom jeziku:</w:t>
      </w:r>
    </w:p>
    <w:p>
      <w:pPr>
        <w:pStyle w:val="Normal"/>
        <w:rPr/>
      </w:pPr>
      <w:r>
        <w:rPr/>
        <w:t>1.dostavu materijala za sjednicu općinskog vijeća,</w:t>
      </w:r>
    </w:p>
    <w:p>
      <w:pPr>
        <w:pStyle w:val="Normal"/>
        <w:rPr/>
      </w:pPr>
      <w:r>
        <w:rPr/>
        <w:t>2.izradu zapisnika i objave zaključaka,</w:t>
      </w:r>
    </w:p>
    <w:p>
      <w:pPr>
        <w:pStyle w:val="Normal"/>
        <w:rPr/>
      </w:pPr>
      <w:r>
        <w:rPr/>
        <w:t>3.objavljivanje službenih obavijesti i poziva Općinskog vijeća i upravnih tijela , kao i materijala za sjednice Općinskog vijeć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Kistanje  osigurava pravo građanima da im se na njihov zahtjev ,dvojezično, na hrvatskom i srpskom jeziku:</w:t>
      </w:r>
    </w:p>
    <w:p>
      <w:pPr>
        <w:pStyle w:val="Normal"/>
        <w:rPr/>
      </w:pPr>
      <w:r>
        <w:rPr/>
        <w:t>1.izdaju javne isprave,</w:t>
      </w:r>
    </w:p>
    <w:p>
      <w:pPr>
        <w:pStyle w:val="Normal"/>
        <w:rPr/>
      </w:pPr>
      <w:r>
        <w:rPr/>
        <w:t>2.tiskaju obrasci koji se koriste u službene svr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adnici srpske manjine imaju u postupku prvog i drugog stupnja pred upravnim tijelom Općine Kistanje ista prava kao i u postupku pred tijelima državne uprave prvog stupnja, sukladno odredbama Zakona o uporabi jezika i pisma nacionalnih manjina u Republici Hrvatskoj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ba  ove odluke u dijelu koji podrazumijeva financijske izdatke Općine Kistanje  provest  će se ovisno od raspoloživih financijskih sredstava proračuna Općine Kistan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osmog dana od dana objave u «Službenom vjesniku Šibensko-knin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12-03/10-01/1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03.prosinca 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6:00Z</dcterms:created>
  <dc:creator>Marjan</dc:creator>
  <dc:description/>
  <cp:keywords/>
  <dc:language>en-US</dc:language>
  <cp:lastModifiedBy>na</cp:lastModifiedBy>
  <cp:lastPrinted>2010-12-04T17:17:00Z</cp:lastPrinted>
  <dcterms:modified xsi:type="dcterms:W3CDTF">2011-01-18T20:46:00Z</dcterms:modified>
  <cp:revision>2</cp:revision>
  <dc:subject/>
  <dc:title>Na temelju članka 35</dc:title>
</cp:coreProperties>
</file>